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600200" cy="60896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RIFS  repas et hébergement. Diverses possibilités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pas du midi :         …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…..euros non adhéren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…</w:t>
      </w:r>
      <w:r>
        <w:rPr>
          <w:rFonts w:cs="Arial" w:ascii="Arial" w:hAnsi="Arial"/>
          <w:b/>
          <w:sz w:val="24"/>
          <w:szCs w:val="24"/>
        </w:rPr>
        <w:t>7.00</w:t>
      </w:r>
      <w:r>
        <w:rPr>
          <w:rFonts w:cs="Arial" w:ascii="Arial" w:hAnsi="Arial"/>
          <w:sz w:val="24"/>
          <w:szCs w:val="24"/>
        </w:rPr>
        <w:t>…euros adhér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Hébergement Tarifs non adhérents</w:t>
      </w:r>
      <w:r>
        <w:rPr>
          <w:rFonts w:cs="Arial" w:ascii="Arial" w:hAnsi="Arial"/>
          <w:b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Chambre simple avec petit déjeuner : ……80.80 Eu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mbre double avec petit déjeuner……80.80 Euros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Hébergement Tarifs adhérents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ambre simple avec petit déjeuner : …..40.00  Eu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mbre double avec petit déjeuner ……44.00 Euro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pas convivial du soir 10 octobre : offert aux participants par l’association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9:07:00Z</dcterms:created>
  <dc:creator>C855-22N</dc:creator>
  <dc:description/>
  <dc:language>en-US</dc:language>
  <cp:lastModifiedBy>C855-22N</cp:lastModifiedBy>
  <dcterms:modified xsi:type="dcterms:W3CDTF">2020-01-05T09:10:00Z</dcterms:modified>
  <cp:revision>1</cp:revision>
  <dc:subject/>
  <dc:title/>
</cp:coreProperties>
</file>